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11318"/>
        <w:gridCol w:w="1984"/>
      </w:tblGrid>
      <w:tr>
        <w:trPr>
          <w:trHeight w:val="951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65125" cy="50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2" r="-5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" w:leader="none"/>
                <w:tab w:val="left" w:pos="402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 de NICE – ARCHET 1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épartement de Santé Publique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Projet Mesure 34 Plan Alzheimer – </w:t>
            </w:r>
            <w:r>
              <w:rPr>
                <w:b/>
                <w:sz w:val="28"/>
                <w:szCs w:val="28"/>
              </w:rPr>
              <w:t>Dossier Mobile Alzheimer (DM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éation  d’un centre de type CM dans le DMA 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58"/>
        <w:gridCol w:w="602"/>
        <w:gridCol w:w="2620"/>
        <w:gridCol w:w="321"/>
        <w:gridCol w:w="5670"/>
        <w:gridCol w:w="309"/>
        <w:gridCol w:w="4180"/>
        <w:gridCol w:w="1039"/>
        <w:gridCol w:w="161"/>
      </w:tblGrid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Numéro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ariab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Modalités/commentaires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Réponses de votre centre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No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Rue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Rue2 (complément adress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ode post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il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6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Typ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aleurs possibles : CM, CMRR, CL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M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7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Responsab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Nom, prénom et numéro de téléphone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8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9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ppartenance à un Résea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aleurs possibles : O-&gt;Oui, N-&gt;Non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Nom du Résea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Si dans un réseau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145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Inclusion dans 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 Choix possible entre:</w:t>
              <w:br/>
              <w:t>CHU -&gt; Centre Hospitalier Universitaire</w:t>
              <w:br/>
              <w:t>CH -&gt; Centre Hospitalier</w:t>
              <w:br/>
              <w:t>CHS -&gt; Centre Hospitalier Spécialisé</w:t>
              <w:br/>
              <w:t>HL -&gt; Hôpital Local</w:t>
              <w:br/>
              <w:t>PSPH -&gt; Participant au Service Public Hospitalier</w:t>
              <w:br/>
              <w:t>PRIV -&gt; Structure privée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Le centre possède un Hôpital de jour pour un bil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Valeurs possibles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1-&gt;No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2-&gt;Oui dans établissement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3-&gt;Oui dans autre établissement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Lab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aleurs possibles : O-&gt;Oui, N-&gt;Non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nnée de  labellis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Le centre est Multisi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aleurs possibles : O-&gt;Oui, N-&gt;Non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30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6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Nombre de plages d’ouverture par semaine de consultation médic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Nombre de ½ journée d'ouverture en consultation.</w:t>
              <w:br/>
              <w:t>Valeurs comprises en 0 et 1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7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Numéro de Finess Géographique (et non le juridiqu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8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ersonnel Geriat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n Equivalent Temps Plein (1 ETP =1 ; pour un mi temps = 0,5 ; 0 si pas ce type de personnel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9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ersonnel Assistante Soci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n Equivalent Temps Plein (1 ETP =1 ; pour un mi temps = 0,5 ; 0 si pas ce type de personnel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2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ersonnel Neurologu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n Equivalent Temps Plein (1 ETP =1 ; pour un mi temps = 0,5 ; 0 si pas ce type de personnel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2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ersonnel Secrétai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n Equivalent Temps Plein (1 ETP =1 ; pour un mi temps = 0,5 ; 0 si pas ce type de personnel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2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ersonnel Psychiat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n Equivalent Temps Plein (1 ETP =1 ; pour un mi temps = 0,5 ; 0 si pas ce type de personnel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2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ersonnel I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n Equivalent Temps Plein (1 ETP =1 ; pour un mi temps = 0,5 ; 0 si pas ce type de personnel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2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ersonnel Psychologu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n Equivalent Temps Plein (1 ETP =1 ; pour un mi temps = 0,5 ; 0 si pas ce type de personnel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2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ersonnel AR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n Equivalent Temps Plein (1 ETP =1 ; pour un mi temps = 0,5 ; 0 si pas ce type de personnel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26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ersonnel Orthophonis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n Equivalent Temps Plein (1 ETP =1 ; pour un mi temps = 0,5 ; 0 si pas ce type de personnel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27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ersonnel TE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n Equivalent Temps Plein (1 ETP =1 ; pour un mi temps = 0,5 ; 0 si pas ce type de personnel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28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ersonnel Kinésithérapeu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n Equivalent Temps Plein (1 ETP =1 ; pour un mi temps = 0,5 ; 0 si pas ce type de personnel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29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ersonnel Autre que les types de personnel  ci-dessu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n Equivalent Temps Plein (1 ETP =1 ; pour un mi temps = 0,5 ; 0 si pas ce type de personnel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3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ersonnel Description Aut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>Description du type de personnel autre (obligatoire et pris en compte si Personnel Autre est renseigné, 50 caractères alphanumériques maxi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Hors consultations et bilans, quelles sont les activités existantes qui ont été mises en place au cours de l’année écoulée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-Soutien aux aidants  (Par ex groupes de famil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aleurs possibles : O-&gt;Oui, N-&gt;Non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Hors consultations et bilans, quelles sont les activités existantes qui ont été mises en place au cours de l’année écoulée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-Stimulation, rééducation  (Par ex groupe de patients pour réminiscenc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aleurs possibles : O-&gt;Oui, N-&gt;Non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55:00Z</dcterms:created>
  <dc:creator>CHEVRIER ROLAND CHU Nice</dc:creator>
  <dc:description/>
  <cp:keywords/>
  <dc:language>en-US</dc:language>
  <cp:lastModifiedBy>PASQUAY, Corinne (MMN)</cp:lastModifiedBy>
  <cp:lastPrinted>2013-06-07T13:38:00Z</cp:lastPrinted>
  <dcterms:modified xsi:type="dcterms:W3CDTF">2021-01-20T16:55:00Z</dcterms:modified>
  <cp:revision>2</cp:revision>
  <dc:subject/>
  <dc:title/>
</cp:coreProperties>
</file>