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1318"/>
        <w:gridCol w:w="1984"/>
      </w:tblGrid>
      <w:tr>
        <w:trPr>
          <w:trHeight w:val="95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512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402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 de NICE – ARCHET 1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épartement de Santé Publique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Projet Mesure 34 Plan Alzheimer – </w:t>
            </w:r>
            <w:r>
              <w:rPr>
                <w:b/>
                <w:sz w:val="28"/>
                <w:szCs w:val="28"/>
              </w:rPr>
              <w:t>Dossier Mobile Alzheimer (D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éation  d’un centre de type CM dans le DMA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e d’accès superviseur Calliope du centr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ian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 de passe 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58"/>
        <w:gridCol w:w="606"/>
        <w:gridCol w:w="2634"/>
        <w:gridCol w:w="323"/>
        <w:gridCol w:w="5702"/>
        <w:gridCol w:w="310"/>
        <w:gridCol w:w="4203"/>
        <w:gridCol w:w="1046"/>
        <w:gridCol w:w="160"/>
      </w:tblGrid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méro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riab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dalités/commentaires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ponses de votre cent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Rue1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ue2 (complément adress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de posta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il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yp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CM, CMRR, CL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M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sponsab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, prénom et numéro de téléphon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ppartenance à un Résea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 du Résea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i dans un réseau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145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nclusion dans u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 Choix possible entre:</w:t>
              <w:br/>
              <w:t>CHU -&gt; Centre Hospitalier Universitaire</w:t>
              <w:br/>
              <w:t>CH -&gt; Centre Hospitalier</w:t>
              <w:br/>
              <w:t>CHS -&gt; Centre Hospitalier Spécialisé</w:t>
              <w:br/>
              <w:t>HL -&gt; Hôpital Local</w:t>
              <w:br/>
              <w:t>PSPH -&gt; Participant au Service Public Hospitalier</w:t>
              <w:br/>
              <w:t>PRIV -&gt; Structure privé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centre possède un Hôpital de jour pour un bil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Valeurs possible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1-&gt;N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2-&gt;Oui dans établissemen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-&gt;Oui dans autre établissement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ab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nnée de  labellis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centre est Multisi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aleurs possibles : O-&gt;Oui, N-&gt;No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3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bre de plages d’ouverture par semaine de consultation médica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mbre de ½ journée d'ouverture en consultation.</w:t>
              <w:br/>
              <w:t>Valeurs comprises en 0 et 10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méro de Finess Géographique (et non le juridiqu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Geriat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ssistante Socia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Neurologu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Secrétai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Psychiat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ID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Psychologu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R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Orthophonis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7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TE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Kinésithérapeu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9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Autre que les types de personnel  ci-dessus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 Equivalent Temps Plein (1 ETP =1 ; pour un mi temps = 0,5 ; 0 si pas ce type de personnel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sonnel Description Aut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fr-FR"/>
              </w:rPr>
              <w:t>Description du type de personnel autre (obligatoire et pris en compte si Personnel Autre est renseigné, 50 caractères alphanumériques maxi)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ors consultations et bilans, quelles sont les activités existantes qui ont été mises en place au cours de l’année écoulé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Soutien aux aidants  (Par ex groupes de famill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urs possibles : O-&gt;Oui, N-&gt;No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ors consultations et bilans, quelles sont les activités existantes qui ont été mises en place au cours de l’année écoulé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-Stimulation, rééducation  (Par ex groupe de patients pour réminisc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urs possibles : O-&gt;Oui, N-&gt;Non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7:00Z</dcterms:created>
  <dc:creator>CHEVRIER ROLAND CHU Nice</dc:creator>
  <dc:description/>
  <cp:keywords/>
  <dc:language>en-US</dc:language>
  <cp:lastModifiedBy>PASQUAY, Corinne (MMN)</cp:lastModifiedBy>
  <cp:lastPrinted>2013-06-07T13:38:00Z</cp:lastPrinted>
  <dcterms:modified xsi:type="dcterms:W3CDTF">2021-01-28T18:17:00Z</dcterms:modified>
  <cp:revision>2</cp:revision>
  <dc:subject/>
  <dc:title/>
</cp:coreProperties>
</file>